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SINDACO 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ASAPI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Comunicazione di manutenzione ordina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Nome)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sz w:val="22"/>
          <w:szCs w:val="22"/>
        </w:rPr>
        <w:t>nato a______________________(__) il____________C.f.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residente a ______________________(___) in Via_______________________________ n°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in qualità di proprietario dell’immobile sito in Casapinta (BI), Via 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n°_____ foglio __________ mappale/i ___________________________________ N.C.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i sensi dell’art. 13 comma 3 lett. a) della L.R. 56/77, della Circolare Regionale n° 5/SG/URB del 27.10.84, art. 6 del D.P.R. 380/01 e dell’art. 7 del regolamento edilizio comunale vi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ende eseguire lavori di: (individuare la voce che interes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ozione e sostituzione parziale o totale dei pavimenti e dei rivestimenti inter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ituzione parziale o totale dei serramenti inter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stituzione dei serramenti esterni con altri dello stesso tipo aventi le stesse caratteristiche di struttura e colore, con esclusione di fabbricati inclusi in azzonamento di tipo A o comunque soggetti a specifiche prescrizioni di interv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teggiature o decorazioni inter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pianti tecnici per servizi accessori quali elettrico, illuminazione, riscaldamento, ventilazione, sostituzione di apparecchi igienici e opere inere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a o chiusura di vani porta interni all’unità immobili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iparazione e rifacimento di tinteggiature ed intonaci esterni, con esclusione di fabbricati inclusi nell’azzonamento di tipo A o comunque soggetti a specifiche prescrizioni di interv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ssatura dei manti di coper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iparazione e sostituzione delle gronde e dei pluviali, impiegando i materiali prescritti dallo strumento urbanistico generale o dal regolamento edil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zione dei frontalini, delle ringhiere dei terrazzi e dei balc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zione di arredi fissi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, …………………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. 10 della legge 675/1996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3:00Z</dcterms:created>
  <dc:creator>Uff.Tecnico</dc:creator>
  <dc:description/>
  <dc:language>en-US</dc:language>
  <cp:lastModifiedBy>Danilo Cavasin</cp:lastModifiedBy>
  <dcterms:modified xsi:type="dcterms:W3CDTF">2013-10-22T10:43:00Z</dcterms:modified>
  <cp:revision>2</cp:revision>
  <dc:subject/>
  <dc:title>Al Signor SINDACO del</dc:title>
</cp:coreProperties>
</file>