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</w:rPr>
        <w:t>OGGETTO: EROGAZIONE CONTRIBUTI COMUNALI ANNO 200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GIUNTA COMUNAL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ISTO il regolamento disciplinante i criteri e le modalità per l'erogazione dei contributi comunali approvato con deliberazione consiliare n° 11 in data 29/02/2000, ai sensi dell'art. 12 della legge 7/8/1990, n° 241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>Ritenuto di erogare i contributi agli Enti sottoindicati ai sensi dell'art. 4 lett. b) del vigente Regolamento dei criteri e modalità per l'erogazione dei contributi comunali in quanto svolgenti servizi di utilità o rilevanza pubblica o social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A la proposta di riparto formulat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 l'art. 48 T.U.E.E.L.L. 267/0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ATO ATTO del parere espresso dal Responsabile del servizio ai sensi art. 49</w:t>
      </w:r>
      <w:r>
        <w:rPr>
          <w:rFonts w:cs="Arial" w:ascii="Arial" w:hAnsi="Arial"/>
          <w:sz w:val="24"/>
          <w:vertAlign w:val="superscript"/>
        </w:rPr>
        <w:t xml:space="preserve">1 </w:t>
      </w:r>
      <w:r>
        <w:rPr>
          <w:rFonts w:cs="Arial" w:ascii="Arial" w:hAnsi="Arial"/>
          <w:sz w:val="24"/>
        </w:rPr>
        <w:t>T.U.E.E.L.L. 267/0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E L I B E R 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I ASSEGNARE, ai sensi dell'art. 4 lett. b) del vigente Regolamento alle seguenti associazioni i contributi a fianco indicat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8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1507"/>
        <w:gridCol w:w="2104"/>
      </w:tblGrid>
      <w:tr>
        <w:trPr/>
        <w:tc>
          <w:tcPr>
            <w:tcW w:w="4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4536"/>
              </w:tabs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DENOMINAZIONE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2"/>
              <w:tabs>
                <w:tab w:val="clear" w:pos="4536"/>
              </w:tabs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IMPORTI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Heading2"/>
              <w:tabs>
                <w:tab w:val="clear" w:pos="4536"/>
              </w:tabs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IMPUTAZIONE</w:t>
            </w:r>
          </w:p>
        </w:tc>
      </w:tr>
      <w:tr>
        <w:trPr/>
        <w:tc>
          <w:tcPr>
            <w:tcW w:w="4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4536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ce Rossa Italiana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2"/>
              <w:tabs>
                <w:tab w:val="clear" w:pos="4536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Heading2"/>
              <w:tabs>
                <w:tab w:val="clear" w:pos="453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/10</w:t>
            </w:r>
          </w:p>
        </w:tc>
      </w:tr>
      <w:tr>
        <w:trPr/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4536"/>
              </w:tabs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.N.P.I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2"/>
              <w:tabs>
                <w:tab w:val="clear" w:pos="4536"/>
              </w:tabs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Heading2"/>
              <w:tabs>
                <w:tab w:val="clear" w:pos="4536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120/12</w:t>
            </w:r>
          </w:p>
        </w:tc>
      </w:tr>
      <w:tr>
        <w:trPr/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4536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ituto storico per la resistenza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2"/>
              <w:tabs>
                <w:tab w:val="clear" w:pos="4536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Heading2"/>
              <w:tabs>
                <w:tab w:val="clear" w:pos="453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/11</w:t>
            </w:r>
          </w:p>
        </w:tc>
      </w:tr>
      <w:tr>
        <w:trPr/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4536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>Fondo Edo Tempia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2"/>
              <w:tabs>
                <w:tab w:val="clear" w:pos="4536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Heading2"/>
              <w:tabs>
                <w:tab w:val="clear" w:pos="453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/13</w:t>
            </w:r>
          </w:p>
        </w:tc>
      </w:tr>
      <w:tr>
        <w:trPr/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4536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rocchia di Casapinta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2"/>
              <w:tabs>
                <w:tab w:val="clear" w:pos="4536"/>
              </w:tabs>
              <w:jc w:val="right"/>
              <w:rPr/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Heading2"/>
              <w:tabs>
                <w:tab w:val="clear" w:pos="453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0/5</w:t>
            </w:r>
          </w:p>
        </w:tc>
      </w:tr>
      <w:tr>
        <w:trPr/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4536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zione Il Muretto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Heading2"/>
              <w:tabs>
                <w:tab w:val="clear" w:pos="453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0/5</w:t>
            </w:r>
          </w:p>
        </w:tc>
      </w:tr>
      <w:tr>
        <w:trPr/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4536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ale di Casapinta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Heading2"/>
              <w:tabs>
                <w:tab w:val="clear" w:pos="453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0/5</w:t>
            </w:r>
          </w:p>
        </w:tc>
      </w:tr>
      <w:tr>
        <w:trPr/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4536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instrText xml:space="preserve"> =SUM(ABOVE) \# "#.##0,00" </w:instrTex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3.780,00</w:t>
            </w:r>
            <w:r/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Heading2"/>
              <w:tabs>
                <w:tab w:val="clear" w:pos="4536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I SUBORDINARE l'erogazione dei contributi alla presentazione degli allegati contabili previsti dal regolamento per l'assegnazione dei contributi.</w:t>
      </w:r>
    </w:p>
    <w:p>
      <w:pPr>
        <w:pStyle w:val="TextBody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VISTA la proposta di deliberazione di cui all'oggetto, si esprime parere positivo in ordine alla regolarità tecnica e contabile, ai sensi art. 49</w:t>
      </w:r>
      <w:r>
        <w:rPr>
          <w:rFonts w:cs="Arial" w:ascii="Arial" w:hAnsi="Arial"/>
          <w:sz w:val="24"/>
          <w:vertAlign w:val="superscript"/>
        </w:rPr>
        <w:t>1</w:t>
      </w:r>
      <w:r>
        <w:rPr>
          <w:rFonts w:cs="Arial" w:ascii="Arial" w:hAnsi="Arial"/>
          <w:sz w:val="24"/>
        </w:rPr>
        <w:t xml:space="preserve"> T.U.E.E.L.L. 267/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atalettera"/>
        <w:ind w:firstLine="567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</w:r>
      <w:r>
        <w:rPr>
          <w:rFonts w:cs="Arial" w:ascii="Arial" w:hAnsi="Arial"/>
          <w:b w:val="false"/>
          <w:bCs/>
          <w:iCs/>
        </w:rPr>
        <w:t>IL RESPONSABILE DEL SERVIZIO</w:t>
      </w:r>
    </w:p>
    <w:p>
      <w:pPr>
        <w:pStyle w:val="Datalettera"/>
        <w:ind w:firstLine="567"/>
        <w:jc w:val="both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134" w:right="1701" w:gutter="0" w:header="0" w:top="1276" w:footer="851" w:bottom="1134"/>
      <w:pgBorders w:display="allPages" w:offsetFrom="page">
        <w:top w:val="single" w:sz="6" w:space="24" w:color="000000"/>
        <w:bottom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G Times (W1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" w:hAnsi="Lucida Sans" w:cs="Lucida San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outlineLvl w:val="1"/>
    </w:pPr>
    <w:rPr>
      <w:rFonts w:ascii="Lucida Sans" w:hAnsi="Lucida Sans" w:cs="Lucida San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Lucida Sans" w:hAnsi="Lucida Sans" w:cs="Lucida Sans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G Times (W1)" w:hAnsi="CG Times (W1)" w:cs="CG Times (W1)"/>
      <w:b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" w:hAnsi="Lucida Sans" w:cs="Lucida San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alettera">
    <w:name w:val="Data lettera"/>
    <w:basedOn w:val="Normal"/>
    <w:qFormat/>
    <w:pPr>
      <w:ind w:firstLine="1361"/>
      <w:jc w:val="right"/>
    </w:pPr>
    <w:rPr>
      <w:rFonts w:ascii="CG Times (W1)" w:hAnsi="CG Times (W1)" w:cs="CG Times (W1)"/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3:57:00Z</dcterms:created>
  <dc:creator>Danilo Cavasin</dc:creator>
  <dc:description/>
  <dc:language>en-US</dc:language>
  <cp:lastModifiedBy>danilo</cp:lastModifiedBy>
  <cp:lastPrinted>2005-10-24T15:59:00Z</cp:lastPrinted>
  <dcterms:modified xsi:type="dcterms:W3CDTF">2005-10-24T13:59:00Z</dcterms:modified>
  <cp:revision>5</cp:revision>
  <dc:subject/>
  <dc:title>COMUNE di CASAPINTA</dc:title>
</cp:coreProperties>
</file>