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RICHIESTA CARTA D’IDENTIT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inori di 18 ann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 nato a _________________ il ___/___/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sidente a ____________________ in Via _____________________________ n. 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_________________________________ nata a _________________ il ___/___/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sidente a _______________________ in Via ______________________ n. 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ON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a Carta d’Identità </w:t>
      </w:r>
      <w:r>
        <w:rPr>
          <w:rFonts w:cs="Arial" w:ascii="Arial" w:hAnsi="Arial"/>
          <w:b/>
        </w:rPr>
        <w:t>VALIDA per L’ESPATRIO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</wp:posOffset>
                </wp:positionV>
                <wp:extent cx="2743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8.6pt;width:215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il figlio minore ______________________________ nato a _____________________ il ___/___/_____ e residente in Casapinta in Via __________________________ n. 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DICAZIONE/CONNOT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TEZZA 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LORE CAPELLI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E OCCHI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llo Stato Civile                   si                    n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no di dare il proprio assenso al rilascio del documento valido per l’espatrio del suddetto figlio minor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3 foto tesser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valido dei genitori (o di chi esercita la potestà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arta d’identità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enuncia di smarrimento o furto del docu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  Firma _____________________ 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8:00Z</dcterms:created>
  <dc:creator>cristina</dc:creator>
  <dc:description/>
  <cp:keywords/>
  <dc:language>en-US</dc:language>
  <cp:lastModifiedBy>Danilo Cavasin</cp:lastModifiedBy>
  <cp:lastPrinted>2012-08-16T14:55:00Z</cp:lastPrinted>
  <dcterms:modified xsi:type="dcterms:W3CDTF">2012-08-16T12:58:00Z</dcterms:modified>
  <cp:revision>2</cp:revision>
  <dc:subject/>
  <dc:title>MODULO DI RICHIESTA CARTA D’IDENTITÁ</dc:title>
</cp:coreProperties>
</file>