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D.P.R. 445/2000)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/>
      </w:pPr>
      <w:r>
        <w:rPr/>
        <w:t>Io sottoscritto/a ________________________________________________ nato/a a ____________________________</w:t>
      </w:r>
    </w:p>
    <w:p>
      <w:pPr>
        <w:pStyle w:val="Normal"/>
        <w:rPr/>
      </w:pPr>
      <w:r>
        <w:rPr/>
        <w:t>il __________________, residente a ___________________________, via __________________________ n. _______</w:t>
      </w:r>
    </w:p>
    <w:p>
      <w:pPr>
        <w:pStyle w:val="Normal"/>
        <w:rPr/>
      </w:pPr>
      <w:r>
        <w:rPr/>
        <w:t>consapevole delle sanzioni penali e delle altre conseguenze previste per il caso di dichiarazione mendace, così come stabilito dagli artt. 75 e 76 D.P.R. 445/2000, sotto la mia personale responsabilit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gnare le ipotesi che interessan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nato a ______________________________________________________ il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residente _____________________________ via ____________________________ n.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cittadino italiano (oppure)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godere dei diritti politici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di essere celibe/nubile/libero di st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coniugato con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vedovo di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che lo stato di famiglia è composto , oltre che da me, dalle seguenti persone</w:t>
        <w:b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la mia esistenza in v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che mio figlio ________________________________ è nato a ______________________________________</w:t>
        <w:br/>
        <w:t>il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che ___________________________________________________________(coniuge, ascendente, discendente) è deceduto a ______________________________________ il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di trovarmi, agli effetti militari, nella posizione di  ____________________________ </w:t>
      </w:r>
      <w:r>
        <w:rPr>
          <w:i/>
          <w:iCs/>
        </w:rPr>
        <w:t>(arruolato, in attesa di chiamata, congedato per fine ferma, riformato, dispensato, esentato, rinviato per motivi di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iscritto nell’albo/elenco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in possesso del titolo di studio di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avere la qualifica professionale di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aver sostenuto i seguenti esami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in possesso del seguente titolo di specializzazione, di abilitazione, di formazione, di aggiornamento, di qualificazione tecnica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che la mia situazione reddituale e/o economica è la seguente:</w:t>
        <w:br/>
        <w:t>Lit. ______________________________________ per l’anno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di aver assolto agli obblighi contributivi nei confronti di _____________________________ </w:t>
      </w:r>
      <w:r>
        <w:rPr>
          <w:i/>
          <w:iCs/>
        </w:rPr>
        <w:t>(INPS, INAIL, ecc)</w:t>
      </w:r>
      <w:r>
        <w:rPr/>
        <w:br/>
        <w:t>per il periodo __________________________________, avendo versato Lit.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che il numero di codice fiscale/partita iva è il seguente: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disoccupato, iscritto nelle relative liste presso l’Ufficio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pensionato, cat. ______________, e di percepire a tale titolo Lit. ____________________ mens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studente iscritto a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casalinga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il legale rappresentante di _______________</w:t>
        <w:softHyphen/>
        <w:softHyphen/>
        <w:softHyphen/>
        <w:softHyphen/>
        <w:softHyphen/>
        <w:t xml:space="preserve">______________ in qualità di ______________________ </w:t>
      </w:r>
      <w:r>
        <w:rPr>
          <w:i/>
          <w:iCs/>
        </w:rPr>
        <w:t>(genitore che esercita la patria potestà sui figli minori, tutore, curato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20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. /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di essere legale rappresentante di ______________________________ </w:t>
      </w:r>
      <w:r>
        <w:rPr>
          <w:i/>
          <w:iCs/>
        </w:rPr>
        <w:t>(società, cooperativa, associazione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di essere iscritto presso _____________________________ </w:t>
      </w:r>
      <w:r>
        <w:rPr>
          <w:i/>
          <w:iCs/>
        </w:rPr>
        <w:t>(associazioni o formazioni sociali di qualsiasi tip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non aver riportato condanne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avere a proprio carico il/la sig./a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di essere a carico del sig./a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i seguenti dati personali, a mia conoscenza, contenuti nei registri dello stato civi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_________________ , lì 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INFORMATIVA LEGGE 675/96 ART. 10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/>
      </w:pPr>
      <w:r>
        <w:rPr/>
        <w:t>L’interessato può in qualsiasi momento esercitare i diritti previsti dall’art. 13 della legge 675/96 e successive modifiche e integrazioni (Tutela dei dati personali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35:00Z</dcterms:created>
  <dc:creator>Mariella</dc:creator>
  <dc:description/>
  <dc:language>en-US</dc:language>
  <cp:lastModifiedBy>Benny</cp:lastModifiedBy>
  <cp:lastPrinted>2001-11-22T16:46:00Z</cp:lastPrinted>
  <dcterms:modified xsi:type="dcterms:W3CDTF">2003-02-20T08:35:00Z</dcterms:modified>
  <cp:revision>2</cp:revision>
  <dc:subject/>
  <dc:title>DICHIARAZIONE SOSTITUTIVA DI CERTIFICAZIONE</dc:title>
</cp:coreProperties>
</file>