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/>
      </w:pPr>
      <w:r>
        <w:rPr>
          <w:rFonts w:eastAsia="Antique Olv (W1)" w:cs="Antique Olv (W1)" w:ascii="Antique Olv (W1)" w:hAnsi="Antique Olv (W1)"/>
        </w:rPr>
        <w:t xml:space="preserve">                                            </w:t>
      </w:r>
      <w:r>
        <w:rPr>
          <w:rFonts w:cs="Antique Olv (W1)" w:ascii="Antique Olv (W1)" w:hAnsi="Antique Olv (W1)"/>
        </w:rPr>
        <w:tab/>
        <w:tab/>
        <w:tab/>
        <w:tab/>
        <w:t xml:space="preserve"> </w:t>
      </w:r>
      <w:r>
        <w:rPr>
          <w:rFonts w:cs="Antique Olv (W1)" w:ascii="Antique Olv (W1)" w:hAnsi="Antique Olv (W1)"/>
          <w:b/>
        </w:rPr>
        <w:t>AL SINDACO</w:t>
      </w:r>
    </w:p>
    <w:p>
      <w:pPr>
        <w:pStyle w:val="Normal"/>
        <w:rPr>
          <w:rFonts w:ascii="Antique Olv (W1)" w:hAnsi="Antique Olv (W1)" w:cs="Antique Olv (W1)"/>
          <w:b/>
          <w:b/>
        </w:rPr>
      </w:pPr>
      <w:r>
        <w:rPr>
          <w:rFonts w:eastAsia="Antique Olv (W1)" w:cs="Antique Olv (W1)" w:ascii="Antique Olv (W1)" w:hAnsi="Antique Olv (W1)"/>
          <w:b/>
        </w:rPr>
        <w:t xml:space="preserve">                                            </w:t>
      </w:r>
      <w:r>
        <w:rPr>
          <w:rFonts w:cs="Antique Olv (W1)" w:ascii="Antique Olv (W1)" w:hAnsi="Antique Olv (W1)"/>
          <w:b/>
        </w:rPr>
        <w:tab/>
        <w:tab/>
        <w:tab/>
        <w:tab/>
        <w:t xml:space="preserve"> DEL COMUNE DI</w:t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eastAsia="Antique Olv (W1)" w:cs="Antique Olv (W1)" w:ascii="Antique Olv (W1)" w:hAnsi="Antique Olv (W1)"/>
          <w:b/>
        </w:rPr>
        <w:t xml:space="preserve">                                   </w:t>
      </w:r>
      <w:r>
        <w:rPr>
          <w:rFonts w:cs="Antique Olv (W1)" w:ascii="Antique Olv (W1)" w:hAnsi="Antique Olv (W1)"/>
          <w:b/>
        </w:rPr>
        <w:tab/>
        <w:tab/>
        <w:tab/>
        <w:tab/>
        <w:tab/>
        <w:t xml:space="preserve"> CASAPINTA</w:t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560" w:right="1559" w:hanging="0"/>
        <w:jc w:val="center"/>
        <w:rPr>
          <w:rFonts w:ascii="Antique Olv (W1)" w:hAnsi="Antique Olv (W1)" w:cs="Antique Olv (W1)"/>
          <w:b/>
          <w:b/>
        </w:rPr>
      </w:pPr>
      <w:r>
        <w:rPr>
          <w:rFonts w:eastAsia="Antique Olv (W1)" w:cs="Antique Olv (W1)" w:ascii="Antique Olv (W1)" w:hAnsi="Antique Olv (W1)"/>
          <w:b/>
        </w:rPr>
        <w:t xml:space="preserve"> </w:t>
      </w:r>
      <w:r>
        <w:rPr>
          <w:rFonts w:cs="Antique Olv (W1)" w:ascii="Antique Olv (W1)" w:hAnsi="Antique Olv (W1)"/>
          <w:b/>
        </w:rPr>
        <w:t xml:space="preserve">TASSA SMALTIMENTO RIFIUTI SOLIDI URBANI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560" w:right="1559" w:hanging="0"/>
        <w:jc w:val="center"/>
        <w:rPr/>
      </w:pPr>
      <w:r>
        <w:rPr>
          <w:rFonts w:eastAsia="Antique Olv (W1)" w:cs="Antique Olv (W1)" w:ascii="Antique Olv (W1)" w:hAnsi="Antique Olv (W1)"/>
          <w:b/>
        </w:rPr>
        <w:t xml:space="preserve">  </w:t>
      </w:r>
      <w:r>
        <w:rPr>
          <w:rFonts w:cs="Antique Olv (W1)" w:ascii="Antique Olv (W1)" w:hAnsi="Antique Olv (W1)"/>
          <w:b/>
        </w:rPr>
        <w:t>RICHIESTA DI RIDUZIONE / ESONERO ANZIA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560" w:right="1559" w:hanging="0"/>
        <w:jc w:val="center"/>
        <w:rPr>
          <w:rFonts w:ascii="Antique Olv (W1)" w:hAnsi="Antique Olv (W1)" w:cs="Antique Olv (W1)"/>
          <w:b/>
          <w:b/>
        </w:rPr>
      </w:pPr>
      <w:r>
        <w:rPr>
          <w:rFonts w:cs="Antique Olv (W1)" w:ascii="Antique Olv (W1)" w:hAnsi="Antique Olv (W1)"/>
          <w:b/>
        </w:rPr>
        <w:t>Delibera di Consiglio Com.le del 27/04/2010 n° 19</w:t>
      </w:r>
    </w:p>
    <w:p>
      <w:pPr>
        <w:pStyle w:val="Normal"/>
        <w:rPr>
          <w:rFonts w:ascii="Antique Olv (W1)" w:hAnsi="Antique Olv (W1)" w:cs="Antique Olv (W1)"/>
          <w:b/>
          <w:b/>
        </w:rPr>
      </w:pPr>
      <w:r>
        <w:rPr>
          <w:rFonts w:cs="Antique Olv (W1)" w:ascii="Antique Olv (W1)" w:hAnsi="Antique Olv (W1)"/>
          <w:b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firstLine="567"/>
        <w:rPr/>
      </w:pPr>
      <w:r>
        <w:rPr>
          <w:rFonts w:eastAsia="Antique Olv (W1)" w:cs="Antique Olv (W1)" w:ascii="Antique Olv (W1)" w:hAnsi="Antique Olv (W1)"/>
        </w:rPr>
        <w:t xml:space="preserve">   </w:t>
      </w:r>
      <w:r>
        <w:rPr>
          <w:rFonts w:cs="Antique Olv (W1)" w:ascii="Antique Olv (W1)" w:hAnsi="Antique Olv (W1)"/>
        </w:rPr>
        <w:t>Il/la sottoscritto/a _____________________________________________</w:t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ab/>
        <w:t xml:space="preserve"> nato/a a ______________________________ in data _______________</w: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  <w:t xml:space="preserve">   </w:t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eastAsia="Antique Olv (W1)" w:cs="Antique Olv (W1)" w:ascii="Antique Olv (W1)" w:hAnsi="Antique Olv (W1)"/>
        </w:rPr>
        <w:t xml:space="preserve">    </w:t>
      </w:r>
      <w:r>
        <w:rPr>
          <w:rFonts w:cs="Antique Olv (W1)" w:ascii="Antique Olv (W1)" w:hAnsi="Antique Olv (W1)"/>
        </w:rPr>
        <w:t>residente in  ________________________________________________</w:t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firstLine="567"/>
        <w:rPr/>
      </w:pPr>
      <w:r>
        <w:rPr>
          <w:rFonts w:cs="Antique Olv (W1)" w:ascii="Antique Olv (W1)" w:hAnsi="Antique Olv (W1)"/>
        </w:rPr>
        <w:tab/>
        <w:t xml:space="preserve">  </w:t>
        <w:tab/>
        <w:t xml:space="preserve">  Via ______________________________ n° ____________</w:t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ab/>
        <w:t xml:space="preserve">  Relativamente all’immobile di Via: ______________________________</w:t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left="709" w:right="1417" w:hanging="0"/>
        <w:jc w:val="both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richiede l'applicazione della riduzione / esonero ai sensi della delibera di CC n° 19 del 27 aprile 2010, rientrando in una delle seguenti fattispecie:</w:t>
      </w:r>
    </w:p>
    <w:p>
      <w:pPr>
        <w:pStyle w:val="Normal"/>
        <w:ind w:left="709" w:right="1417" w:hanging="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ab/>
        <w:t>_______________________________________________________________</w:t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1905</wp:posOffset>
                </wp:positionV>
                <wp:extent cx="183515" cy="1835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22" y="0"/>
                              </a:moveTo>
                              <a:lnTo>
                                <a:pt x="2976" y="0"/>
                              </a:lnTo>
                              <a:lnTo>
                                <a:pt x="2630" y="69"/>
                              </a:lnTo>
                              <a:lnTo>
                                <a:pt x="2076" y="277"/>
                              </a:lnTo>
                              <a:lnTo>
                                <a:pt x="1453" y="554"/>
                              </a:lnTo>
                              <a:lnTo>
                                <a:pt x="969" y="969"/>
                              </a:lnTo>
                              <a:lnTo>
                                <a:pt x="554" y="1453"/>
                              </a:lnTo>
                              <a:lnTo>
                                <a:pt x="277" y="2076"/>
                              </a:lnTo>
                              <a:lnTo>
                                <a:pt x="69" y="2630"/>
                              </a:lnTo>
                              <a:lnTo>
                                <a:pt x="0" y="2976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0" y="17024"/>
                              </a:lnTo>
                              <a:lnTo>
                                <a:pt x="69" y="17370"/>
                              </a:lnTo>
                              <a:lnTo>
                                <a:pt x="277" y="17924"/>
                              </a:lnTo>
                              <a:lnTo>
                                <a:pt x="554" y="18547"/>
                              </a:lnTo>
                              <a:lnTo>
                                <a:pt x="969" y="19031"/>
                              </a:lnTo>
                              <a:lnTo>
                                <a:pt x="1453" y="19446"/>
                              </a:lnTo>
                              <a:lnTo>
                                <a:pt x="2076" y="19723"/>
                              </a:lnTo>
                              <a:lnTo>
                                <a:pt x="2630" y="19931"/>
                              </a:lnTo>
                              <a:lnTo>
                                <a:pt x="2976" y="20000"/>
                              </a:lnTo>
                              <a:lnTo>
                                <a:pt x="3322" y="20000"/>
                              </a:lnTo>
                              <a:lnTo>
                                <a:pt x="16678" y="20000"/>
                              </a:lnTo>
                              <a:lnTo>
                                <a:pt x="17024" y="20000"/>
                              </a:lnTo>
                              <a:lnTo>
                                <a:pt x="17370" y="19931"/>
                              </a:lnTo>
                              <a:lnTo>
                                <a:pt x="17924" y="19723"/>
                              </a:lnTo>
                              <a:lnTo>
                                <a:pt x="18547" y="19446"/>
                              </a:lnTo>
                              <a:lnTo>
                                <a:pt x="19031" y="19031"/>
                              </a:lnTo>
                              <a:lnTo>
                                <a:pt x="19446" y="18547"/>
                              </a:lnTo>
                              <a:lnTo>
                                <a:pt x="19723" y="17924"/>
                              </a:lnTo>
                              <a:lnTo>
                                <a:pt x="19931" y="17370"/>
                              </a:lnTo>
                              <a:lnTo>
                                <a:pt x="20000" y="17024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20000" y="2976"/>
                              </a:lnTo>
                              <a:lnTo>
                                <a:pt x="19931" y="2630"/>
                              </a:lnTo>
                              <a:lnTo>
                                <a:pt x="19723" y="2076"/>
                              </a:lnTo>
                              <a:lnTo>
                                <a:pt x="19446" y="1453"/>
                              </a:lnTo>
                              <a:lnTo>
                                <a:pt x="19031" y="969"/>
                              </a:lnTo>
                              <a:lnTo>
                                <a:pt x="18547" y="554"/>
                              </a:lnTo>
                              <a:lnTo>
                                <a:pt x="17924" y="277"/>
                              </a:lnTo>
                              <a:lnTo>
                                <a:pt x="17370" y="69"/>
                              </a:lnTo>
                              <a:lnTo>
                                <a:pt x="17024" y="0"/>
                              </a:lnTo>
                              <a:lnTo>
                                <a:pt x="16678" y="0"/>
                              </a:lnTo>
                              <a:lnTo>
                                <a:pt x="33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22,0l2976,0l2630,69l2076,277l1453,554l969,969l554,1453l277,2076l69,2630l0,2976l0,3322l0,16678l0,17024l69,17370l277,17924l554,18547l969,19031l1453,19446l2076,19723l2630,19931l2976,20000l3322,20000l16678,20000l17024,20000l17370,19931l17924,19723l18547,19446l19031,19031l19446,18547l19723,17924l19931,17370l20000,17024l20000,16678l20000,3322l20000,2976l19931,2630l19723,2076l19446,1453l19031,969l18547,554l17924,277l17370,69l17024,0l16678,0l3322,0xe" fillcolor="#f2f2f2" stroked="t" o:allowincell="f" style="position:absolute;margin-left:44.5pt;margin-top:0.15pt;width:14.4pt;height:14.4pt;mso-wrap-style:none;v-text-anchor:middle">
                <v:fill o:detectmouseclick="t" type="solid" color2="#0d0d0d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eastAsia="Antique Olv (W1)" w:cs="Antique Olv (W1)" w:ascii="Antique Olv (W1)" w:hAnsi="Antique Olv (W1)"/>
        </w:rPr>
        <w:t xml:space="preserve"> </w:t>
      </w:r>
      <w:r>
        <w:rPr>
          <w:rFonts w:cs="Antique Olv (W1)" w:ascii="Antique Olv (W1)" w:hAnsi="Antique Olv (W1)"/>
        </w:rPr>
        <w:tab/>
        <w:tab/>
        <w:t xml:space="preserve"> abitazioni con unico occupante ultra ottantenne = 30% di RIDUZIONE</w:t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1905</wp:posOffset>
                </wp:positionV>
                <wp:extent cx="183515" cy="18351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22" y="0"/>
                              </a:moveTo>
                              <a:lnTo>
                                <a:pt x="2976" y="0"/>
                              </a:lnTo>
                              <a:lnTo>
                                <a:pt x="2630" y="69"/>
                              </a:lnTo>
                              <a:lnTo>
                                <a:pt x="2076" y="277"/>
                              </a:lnTo>
                              <a:lnTo>
                                <a:pt x="1453" y="554"/>
                              </a:lnTo>
                              <a:lnTo>
                                <a:pt x="969" y="969"/>
                              </a:lnTo>
                              <a:lnTo>
                                <a:pt x="554" y="1453"/>
                              </a:lnTo>
                              <a:lnTo>
                                <a:pt x="277" y="2076"/>
                              </a:lnTo>
                              <a:lnTo>
                                <a:pt x="69" y="2630"/>
                              </a:lnTo>
                              <a:lnTo>
                                <a:pt x="0" y="2976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0" y="17024"/>
                              </a:lnTo>
                              <a:lnTo>
                                <a:pt x="69" y="17370"/>
                              </a:lnTo>
                              <a:lnTo>
                                <a:pt x="277" y="17924"/>
                              </a:lnTo>
                              <a:lnTo>
                                <a:pt x="554" y="18547"/>
                              </a:lnTo>
                              <a:lnTo>
                                <a:pt x="969" y="19031"/>
                              </a:lnTo>
                              <a:lnTo>
                                <a:pt x="1453" y="19446"/>
                              </a:lnTo>
                              <a:lnTo>
                                <a:pt x="2076" y="19723"/>
                              </a:lnTo>
                              <a:lnTo>
                                <a:pt x="2630" y="19931"/>
                              </a:lnTo>
                              <a:lnTo>
                                <a:pt x="2976" y="20000"/>
                              </a:lnTo>
                              <a:lnTo>
                                <a:pt x="3322" y="20000"/>
                              </a:lnTo>
                              <a:lnTo>
                                <a:pt x="16678" y="20000"/>
                              </a:lnTo>
                              <a:lnTo>
                                <a:pt x="17024" y="20000"/>
                              </a:lnTo>
                              <a:lnTo>
                                <a:pt x="17370" y="19931"/>
                              </a:lnTo>
                              <a:lnTo>
                                <a:pt x="17924" y="19723"/>
                              </a:lnTo>
                              <a:lnTo>
                                <a:pt x="18547" y="19446"/>
                              </a:lnTo>
                              <a:lnTo>
                                <a:pt x="19031" y="19031"/>
                              </a:lnTo>
                              <a:lnTo>
                                <a:pt x="19446" y="18547"/>
                              </a:lnTo>
                              <a:lnTo>
                                <a:pt x="19723" y="17924"/>
                              </a:lnTo>
                              <a:lnTo>
                                <a:pt x="19931" y="17370"/>
                              </a:lnTo>
                              <a:lnTo>
                                <a:pt x="20000" y="17024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20000" y="2976"/>
                              </a:lnTo>
                              <a:lnTo>
                                <a:pt x="19931" y="2630"/>
                              </a:lnTo>
                              <a:lnTo>
                                <a:pt x="19723" y="2076"/>
                              </a:lnTo>
                              <a:lnTo>
                                <a:pt x="19446" y="1453"/>
                              </a:lnTo>
                              <a:lnTo>
                                <a:pt x="19031" y="969"/>
                              </a:lnTo>
                              <a:lnTo>
                                <a:pt x="18547" y="554"/>
                              </a:lnTo>
                              <a:lnTo>
                                <a:pt x="17924" y="277"/>
                              </a:lnTo>
                              <a:lnTo>
                                <a:pt x="17370" y="69"/>
                              </a:lnTo>
                              <a:lnTo>
                                <a:pt x="17024" y="0"/>
                              </a:lnTo>
                              <a:lnTo>
                                <a:pt x="16678" y="0"/>
                              </a:lnTo>
                              <a:lnTo>
                                <a:pt x="33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22,0l2976,0l2630,69l2076,277l1453,554l969,969l554,1453l277,2076l69,2630l0,2976l0,3322l0,16678l0,17024l69,17370l277,17924l554,18547l969,19031l1453,19446l2076,19723l2630,19931l2976,20000l3322,20000l16678,20000l17024,20000l17370,19931l17924,19723l18547,19446l19031,19031l19446,18547l19723,17924l19931,17370l20000,17024l20000,16678l20000,3322l20000,2976l19931,2630l19723,2076l19446,1453l19031,969l18547,554l17924,277l17370,69l17024,0l16678,0l3322,0xe" fillcolor="#f2f2f2" stroked="t" o:allowincell="f" style="position:absolute;margin-left:44.5pt;margin-top:0.15pt;width:14.4pt;height:14.4pt;mso-wrap-style:none;v-text-anchor:middle">
                <v:fill o:detectmouseclick="t" type="solid" color2="#0d0d0d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cs="Antique Olv (W1)" w:ascii="Antique Olv (W1)" w:hAnsi="Antique Olv (W1)"/>
        </w:rPr>
        <w:tab/>
        <w:tab/>
        <w:t xml:space="preserve"> abitazioni occupate da coppia ultra ottantenne = 15% di RIDUZIONE</w:t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cs="Antique Olv (W1)"/>
          <w:lang w:val="en-US" w:eastAsia="en-US"/>
        </w:rPr>
      </w:pPr>
      <w:r>
        <w:rPr>
          <w:rFonts w:cs="Antique Olv (W1)" w:ascii="Antique Olv (W1)" w:hAnsi="Antique Olv (W1)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93345</wp:posOffset>
                </wp:positionV>
                <wp:extent cx="183515" cy="18351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22" y="0"/>
                              </a:moveTo>
                              <a:lnTo>
                                <a:pt x="2976" y="0"/>
                              </a:lnTo>
                              <a:lnTo>
                                <a:pt x="2630" y="69"/>
                              </a:lnTo>
                              <a:lnTo>
                                <a:pt x="2076" y="277"/>
                              </a:lnTo>
                              <a:lnTo>
                                <a:pt x="1453" y="554"/>
                              </a:lnTo>
                              <a:lnTo>
                                <a:pt x="969" y="969"/>
                              </a:lnTo>
                              <a:lnTo>
                                <a:pt x="554" y="1453"/>
                              </a:lnTo>
                              <a:lnTo>
                                <a:pt x="277" y="2076"/>
                              </a:lnTo>
                              <a:lnTo>
                                <a:pt x="69" y="2630"/>
                              </a:lnTo>
                              <a:lnTo>
                                <a:pt x="0" y="2976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0" y="17024"/>
                              </a:lnTo>
                              <a:lnTo>
                                <a:pt x="69" y="17370"/>
                              </a:lnTo>
                              <a:lnTo>
                                <a:pt x="277" y="17924"/>
                              </a:lnTo>
                              <a:lnTo>
                                <a:pt x="554" y="18547"/>
                              </a:lnTo>
                              <a:lnTo>
                                <a:pt x="969" y="19031"/>
                              </a:lnTo>
                              <a:lnTo>
                                <a:pt x="1453" y="19446"/>
                              </a:lnTo>
                              <a:lnTo>
                                <a:pt x="2076" y="19723"/>
                              </a:lnTo>
                              <a:lnTo>
                                <a:pt x="2630" y="19931"/>
                              </a:lnTo>
                              <a:lnTo>
                                <a:pt x="2976" y="20000"/>
                              </a:lnTo>
                              <a:lnTo>
                                <a:pt x="3322" y="20000"/>
                              </a:lnTo>
                              <a:lnTo>
                                <a:pt x="16678" y="20000"/>
                              </a:lnTo>
                              <a:lnTo>
                                <a:pt x="17024" y="20000"/>
                              </a:lnTo>
                              <a:lnTo>
                                <a:pt x="17370" y="19931"/>
                              </a:lnTo>
                              <a:lnTo>
                                <a:pt x="17924" y="19723"/>
                              </a:lnTo>
                              <a:lnTo>
                                <a:pt x="18547" y="19446"/>
                              </a:lnTo>
                              <a:lnTo>
                                <a:pt x="19031" y="19031"/>
                              </a:lnTo>
                              <a:lnTo>
                                <a:pt x="19446" y="18547"/>
                              </a:lnTo>
                              <a:lnTo>
                                <a:pt x="19723" y="17924"/>
                              </a:lnTo>
                              <a:lnTo>
                                <a:pt x="19931" y="17370"/>
                              </a:lnTo>
                              <a:lnTo>
                                <a:pt x="20000" y="17024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20000" y="2976"/>
                              </a:lnTo>
                              <a:lnTo>
                                <a:pt x="19931" y="2630"/>
                              </a:lnTo>
                              <a:lnTo>
                                <a:pt x="19723" y="2076"/>
                              </a:lnTo>
                              <a:lnTo>
                                <a:pt x="19446" y="1453"/>
                              </a:lnTo>
                              <a:lnTo>
                                <a:pt x="19031" y="969"/>
                              </a:lnTo>
                              <a:lnTo>
                                <a:pt x="18547" y="554"/>
                              </a:lnTo>
                              <a:lnTo>
                                <a:pt x="17924" y="277"/>
                              </a:lnTo>
                              <a:lnTo>
                                <a:pt x="17370" y="69"/>
                              </a:lnTo>
                              <a:lnTo>
                                <a:pt x="17024" y="0"/>
                              </a:lnTo>
                              <a:lnTo>
                                <a:pt x="16678" y="0"/>
                              </a:lnTo>
                              <a:lnTo>
                                <a:pt x="33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22,0l2976,0l2630,69l2076,277l1453,554l969,969l554,1453l277,2076l69,2630l0,2976l0,3322l0,16678l0,17024l69,17370l277,17924l554,18547l969,19031l1453,19446l2076,19723l2630,19931l2976,20000l3322,20000l16678,20000l17024,20000l17370,19931l17924,19723l18547,19446l19031,19031l19446,18547l19723,17924l19931,17370l20000,17024l20000,16678l20000,3322l20000,2976l19931,2630l19723,2076l19446,1453l19031,969l18547,554l17924,277l17370,69l17024,0l16678,0l3322,0xe" fillcolor="#f2f2f2" stroked="t" o:allowincell="f" style="position:absolute;margin-left:44.5pt;margin-top:7.35pt;width:14.4pt;height:14.4pt;mso-wrap-style:none;v-text-anchor:middle">
                <v:fill o:detectmouseclick="t" type="solid" color2="#0d0d0d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abitazione intestata ad utente che dimora stabilmente in casa di riposo, e non utilizzata da terzi = ESONERO</w:t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17" w:hanging="0"/>
        <w:jc w:val="both"/>
        <w:rPr/>
      </w:pPr>
      <w:r>
        <w:rPr>
          <w:rFonts w:cs="Antique Olv (W1)" w:ascii="Antique Olv (W1)" w:hAnsi="Antique Olv (W1)"/>
        </w:rPr>
        <w:t>Dichiara inoltre, di essere a conoscenza che le riduzioni / esenzioni tariffarie sono applicate sulla base degli elementi e dati contenuti nella presente richiesta hanno effetto dal primo ruolo in emissione.</w:t>
      </w:r>
    </w:p>
    <w:p>
      <w:pPr>
        <w:pStyle w:val="Normal"/>
        <w:ind w:firstLine="851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firstLine="851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firstLine="851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 xml:space="preserve">Casapinta lì, _____________                         </w:t>
        <w:tab/>
        <w:tab/>
        <w:t>Il richiedente</w:t>
      </w:r>
    </w:p>
    <w:p>
      <w:pPr>
        <w:pStyle w:val="Normal"/>
        <w:ind w:firstLine="851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v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9:00Z</dcterms:created>
  <dc:creator>DANILO</dc:creator>
  <dc:description/>
  <cp:keywords/>
  <dc:language>en-US</dc:language>
  <cp:lastModifiedBy>benny</cp:lastModifiedBy>
  <cp:lastPrinted>2004-09-13T10:20:00Z</cp:lastPrinted>
  <dcterms:modified xsi:type="dcterms:W3CDTF">2010-05-11T08:23:00Z</dcterms:modified>
  <cp:revision>5</cp:revision>
  <dc:subject/>
  <dc:title>Richiesta riduzione tassa Smalt. Rif.</dc:title>
</cp:coreProperties>
</file>