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</w:t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aco</w:t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omune di  </w:t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PI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l sottoscritto/a ________________________________ residente / domiciliato in Casapinta, Via __________________, con la presente fa istanza per la ottenere in comodato d’uso un composter fornito a questo Comune dal COSRAB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ttesa, distintamente ringrazia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FEDE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" w:hAnsi="Lucida Sans" w:cs="Lucida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40:00Z</dcterms:created>
  <dc:creator>cristina</dc:creator>
  <dc:description/>
  <cp:keywords/>
  <dc:language>en-US</dc:language>
  <cp:lastModifiedBy>benny</cp:lastModifiedBy>
  <cp:lastPrinted>2010-08-18T18:40:00Z</cp:lastPrinted>
  <dcterms:modified xsi:type="dcterms:W3CDTF">2010-08-18T16:41:00Z</dcterms:modified>
  <cp:revision>5</cp:revision>
  <dc:subject/>
  <dc:title>COMUNE di CASAPINTA</dc:title>
</cp:coreProperties>
</file>